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list is accurate for the v1.3 series of egg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WERE WRITTEN FOR v0.9 OR v1.0 OR v1.1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  Commands which have been changed in the v1.3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re just new commands) are marked with vertical ba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CORE EGGDROP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provided in the core part of eggdrop, f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ands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, like 'dump' (intended for dir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; output is queued so that you won't flood your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 like 'putserv', but uses a differ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nded for sending messages to channels o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, tagged with all of the valid levels give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to indicate all log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help/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g (one line per msg); the user has no flag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bindings wont work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a user by that name exists; '0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user record which most closely matches the given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handles of users on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 can use the new flag matching syst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age: [global]{&amp;/|}[chan]{&amp;/|}[b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tchs the flags relvantly, (chan matches vs anywhere), &amp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when match, | specifies or, only the first of these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default is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password given against the user's password --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t a password, will always return "1"; check agains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(a blank string) to find out if a user has no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password matches for that user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generic interface to the new generic userfile sup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 info specific to each entry-type, valid entr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BOTFL - returns the current bot-specific flags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(if it's a b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OTADDR - (another bot-only thing :) return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bots address, the bots telnet port, and it's rela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S - returns a list of the hos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ON - returns a list containing the unixtime last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nd the last se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OR LASTON #channel returns the time last seen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or 0 if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FO   - returns the user's globa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XTRA   - returns the old 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MMENT - returns the master-visible only commen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MAIL  - returns the user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URL    - returns the users ur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the counterpart of getuser, it lets you set the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tra ones not supported 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SS - use this to set a users password (no 3rd arg will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S - for setting hosts, no extra info = clea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*1* hostmask is added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ON - 2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setuser &lt;handle&gt; laston &lt;unixtime&gt; &lt;pla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ets global last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etuser &lt;handle&gt; laston &lt;unixtime&gt; &lt;channel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will set a users laston time in a channe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(if it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ick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; "0" if the handle is already used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valid, or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attributes for a user record, if you include any -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of the form "+f", "-o", "+dk", "-o+d", etc; if a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channel-specific flags for that channel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 can now use the +o|-o #channel forma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return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); if a channel was specified, the channel-specific fla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are returned -- returns "*" if that 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ot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milar to chattr except for bot attributes rather than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tributes, this includes the channel-specific +s sha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specified user has the match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(using the new matching system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chanattr &lt;handle&gt; &lt;flags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returns: identical to previous command with a channel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heck they're the same command now :) dont rel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command in new scripts it will go eventu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user entry with the handle and hostmask given (with no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bot entry with the handle and bot linking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erase a user record with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hostmask from a user's host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at hostmask wasn't in th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hannel recor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e user does not exist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such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channel record for the user; this includes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e user does not exist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such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nfo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a specific channel (behaves just like 'getinf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info &lt;handle&gt; &lt;channel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fo line on a specific channel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an to the enforced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ban in the ban list;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;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; setting the lifetime to 0 makes it a permanent ban;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   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dynamic 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an to the global ban list (which takes effect on all 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 work exactly like newch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enforced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is specified, that channel's 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user address matches a ban in the global b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; if a channel is specified, that channel's ba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global ban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ban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entry to the ignore list; creator is given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; lifetime is how many minutes until the ignore exp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oved;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; setting the lifetime to 0 makes it a permanen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gnore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ignore is in the list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user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userfile from disk (replacing whatever'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simple backup of the userfile that'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,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&lt;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channel record for the bot to monitor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s given in the "eggdrop.conf" sample config file;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ptions must be in a list (enclosed in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ptions for the channel specified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is given in the "eggdrop.conf"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nfo about that channel record: enforced mode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 limit, need-op script, need-invite script, and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 options as seen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s a channel record for the bot and makes the bo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hannel settings to the channel-file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s the channel settings from the channel-file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channels the bot is monitoring (or trying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an op on that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and ha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v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bot's channel;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person on the channel with that nick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by that nickname is on the channel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the user@host for someone on the chann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andle given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channel whose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at handle, if there is one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s a ban on the bot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,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rm {ban bywho age} age is seconds from the bots 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bans on the channel that aren't in the bot's ban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es any bans that should be on the channel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ads in the channel info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that person if they are on the channel; {}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joi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timestamp of when that person joined the channe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nick is split from the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[&amp;chanfla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are any flags that are global flags, the '&amp;' denot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specific flag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(Bot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        (Channe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&amp;m       (Global op, Chann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w you can use even more complex matching of flags, including +&amp;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&amp; or | (and or or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lags specified;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"0" i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user isn't even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server specified, or (if none is specified) the nex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out a channel mode change (ex: pushmode #lame +o goober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's queueing system; all the mode changes will be se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(combined into one line as much as possible) afte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s, or when 'flushmode'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ll previously pushed channel mode changes to go ou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hen the script is done (just for 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current topic on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f the bot is monitoring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exist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ynam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an existing dynamic channel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dcc us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the party line on the bot n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"*** &lt;message&gt;" for local users, and "*** [Bot] &lt;message&gt;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a certain channel on the bo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 exactly like dccbroadcast does -- valid channels are 0 thru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&lt;user@bot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s a user from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ash's the bot and kills all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ash'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text typed in by the dcc user specified -- note that in v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simulated commands; now a command must be preceded by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if she is on the party line in chat mode (even if s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hannel or in chat off), the file area, or in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; "-1" otherwise -- if the user is on multiple times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idx currently exists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channel rather suddenly (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);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dcc user's console mode, either to an absolute mode (like "mpj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dding/removing flags (like "+pj" or "-moc" or "+mp-c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nsole channel view can be changed also (as long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defined in the 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,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, or nothing if that user isn't currently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essage across the bot-net to another bot; if no scrip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on the other end, the message just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a message across the bot-net to all currently connected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a party-line or file area connection, rather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dcc connections that are in the chat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, or a script; each item in the list will be a sub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elements: idx, nickname, hostname, and type; type will be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", "bot", "file_receiving", "file_sending", "file_send_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script" (or "socket" for connections that haven't been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'control' yet) or any new dcc type that ge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); each item in the list will be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ix elements: nickname, bot, hostname, access flag ('-', '@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, or '*'), minutes idle, and away message (blank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you specify a channel of * every user on the botne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th an extra argument indicating the channel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away message and marks them away;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, the user is marked 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outgoing connection attempt and creates a dcc entry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control' command should be used immediate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nect' so no inpu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&lt;typ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listening port to accept incoming telnets; type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bots only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bot names; if the mask begins with '@' it is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users only (no bots); the optional ma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dentify permitted nicknames; if the mask begins with '@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to 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anyone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nicknames/botnames; if the mask begins with '@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to 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script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which are immediately routed to a proc;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lled with one parameter: the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listening a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text directory to a dcc chat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matching that's used everywhere else works he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attr(s)&gt; &lt;command-name&gt; [proc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new keyword command to the bot; valid types are list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r(s)&gt; are the flags that a user must have to trigger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mmand-name&gt; for each type is listed below; &lt;proc-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Tcl procedure to call for this command (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procedure call); if the proc-name is omitted, no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 -- instead, the current binding is returned (if it's stac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current bindings i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, you can use the new flag binding method here too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ere it becomes truely phearfull since you may never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ttr's inside functions again...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ind pub -o&amp;+o command command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only allow channel-spec ops to use it! no problem! works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, or (if proc-name was omi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current binding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previously-ma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logfile, which will log the modes given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-- or, if no logfile is specified, jus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; "*" can be used to mean all channels;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 and channel of an existing logfile with this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makes the bot stop logg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 (if no logfile is specifi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like: "{mco * eggdrop.log} {jp #lame lame.log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minutely timers;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secondly timers, identical i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rom 'ti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is the current time according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time in 24-hour format (ie "14: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time &lt;formatstring&gt;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string of time using standard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uses the value of time, or now if no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ate in standard format (ie "21 Dec 199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string of the date/time represented by the unix ti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"Fri Aug  3 11:34:55 197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a random integer between 0 and limit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user from the party line and sends all future input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cl command given; the command will be called with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x of the user, and the input text; the command should retur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"1"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; the idx must be for a user in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r the file area; if the input text is blank ("")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cc user has dropp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what happens when one user sends a note to another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o cross-bo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note was delivered locally or sent to another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 if the note was stored locally, "3" if the user's notebox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to store a note, "4" if a Tcl binding caught the note, "5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was stored because the user is away, or "0" if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ink to another bot directly (or, if you give a via-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the via-b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looks okay and it will try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move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will try or has passed the request on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blowfish), encoded into asci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-64 so it can be sent over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bot to log a fatal error and exit completely; if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, "EXI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u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turns:  The current operating system the bo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config-file variables are global, too.  But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by the b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(ie: "1.1.2+pl1 1010201 pl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umeric bot version (ie: "101020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version is "MMNNRRPP"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 is the Maj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 is the Min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R is the sub-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 is the patch level for that sub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ommand binding which triggered. 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which command triggered a tc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ays "danger" on the channel.  The following is a list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and how they work.  Under each binding type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ommand, the list of arguments sent to 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dings are marked as "stackable". 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to the same trigger.  Normally, for example,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ind msg - stop msg_stop"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c "msg_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ommand "stop". 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nd to the same command or mask again and aga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s triggered, ALL the Tcl procs that are bound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binding, use "unbind".  For example, to remove that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sg-command "stop", use "unbind msg - stop msg_sto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/msg commands; the first word of the user's ms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everything else become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from a dcc chat on the party line; as in MS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the first word and everything else is the argumen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x is valid until the user disconnects; after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sed, to be careful about storing an idx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DCC, except this is triggered if the user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LIABLE WHEN THE filesys.so MODU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given on a channel; just like MSG,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command and everything else i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MSG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msg with the mask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for binding Tcl procs to words or phrases spoke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PUB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MSGM, except it's triggered by things said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ings /msg'd to the bot; the mask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name followed by the text, ie, "#nowhere hello ther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NOT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notice with the mas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a breach of protocol to respond to a /notice on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is is intended for internal use (ie, logging, etc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JOI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joining the channel; the &lt;mask&gt; i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PAR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leaving the channel; as in JOIN, th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IG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signoff, or possibly by someone who got net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returned; the signoff message is the last argument to the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 can be used in &lt;mask&gt;, which contains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TOP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topic change; can use wildcards in &lt;mask&gt;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the channel name and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K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kicked-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is kicked off the channel; the &lt;ma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"#channel nick" where the nickname i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got kicked off (can use wildcards); the proc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ck, user@host, and handle of the kicker, plus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ckname of the person who was kicked, and the reason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u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N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changes nicknames; wildcard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is matched against "#channel newn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channel&gt; &lt;mode-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hanges are broken down into their component part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here, so the &lt;mode-change&gt; will always be a single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+m" or "-o snowbot"; flags are ignored; the bot's automa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ode change will happen AFTER all matching Tcl procs are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mask&gt; will have the channel prefixed (ie, "#turtle +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p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will be a nickname (the bot's nickname, obvious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nel name; keyword is the ctcp command and args may be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c returns 0, the bot will attempt its own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r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ctcp, but this is triggered for a ctcp-reply (ie,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RAW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aw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from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 of eggdrop required a special compi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is binding, but it's now standard; the mask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keyword (either a numeric like "368" or a key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MSG"); from will be the server name or the source use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keyword); flags are ignored; the order of the argu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order that the IRC server sends to the b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processing only splits it apart enough to determine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c returns 1, eggdrop will not process the lin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OULD CAUSE YOUR BOT TO BEHAVE ODDLY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from-bot&gt; &lt;command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message coming from another bot in the botne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DCC binding; the first word is the comman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argument string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CHO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first enters the "party-line" area of the bot vi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or telnet, this is triggered before they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channel (so yes, you can change the channel in a 'chon' 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against handle; this is NOT trigger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the file area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CHOF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leaves the party line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; mask matches against the handle; note that the conn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been dropped by the user, so don't send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SEN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has successfully downloaded a file from the b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 is triggered; mask is matched against the handl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itiated the transfer; nick is the actual recipient (on IR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; the path is relative to the dcc directory (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was started by a script call to 'dccsend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 the exact path given in the call to 'dccse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LIABLE WHEN THE transfer.so MODU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RCV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after a user uploads a file successfully;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user's handle; nick is the nickname on IRC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riginated from; the path is where the file en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dcc directory (usually this is your incoming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LIABLE WHEN THE transfer.so MODU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CHA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nick could be a user on this bot (ie "DroneP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another bot (ie "Eden@Wilde"); the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LIN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links into the botnet; bot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 that just linked in; via is the bot it linked thr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checked against the bot that linked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DIS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disconnects from the botnet for whatever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the link bind, flags are ignored;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name of the bot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6) SP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gets netsplit on the channel;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a false alarm (it's easy to fake a netsplit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); &lt;mask&gt; may contain wildcards, and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and nick!user@host just like join; anyone who is SP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 a REJN or SIGN within the nex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) RE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ejn &lt;flags&gt; &lt;nick!user@host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who was split has rejoined; &lt;mask&gt; can conta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ains channel and nick!user@host just lik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8) FI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C party line and file system users have their tex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 before being processed; if the proc a blank string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parsed; otherwise the bot will use the tex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) FLU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ods detected through the flood control sett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lood-ctcp') are sent here before processing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0, the bot will do its normal "punishment" for the f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od type is "pub", "msg", "join", or "ctcp"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ed to "*" for the bind)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e &lt;flags&gt; &lt;nicknam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notes (either from the party line, someone on I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on another bot on the botnet) are checked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s before being process; if a bind exists, the b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the note; the nickname must be an exact match (no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), but it is not case sensitive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) AC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does an action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the mask is checked against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(this is very similar to the CHAT bi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) WALL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wall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ot receives a wallops, it invokes this binding;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; the mask is checked against the text of the wallops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3) BCS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ot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the mask is check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4) CH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&gt; &lt;nick&gt; &lt;channel#&gt; &lt;flag&gt;&lt;sock&gt;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joins a botnet channel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the mask is check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) CHP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-name &lt;bot&gt; &lt;nick&gt; &lt;sock&gt;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parts a botnet channel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the mask is checked agains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) TIM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time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in&gt; &lt;hour&gt; &lt;day&gt; &lt;month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chedule procedure calls at certai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5 space seperated integ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n hour day month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7) AWAY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away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&gt; &lt;idx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user goes away or comes back on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sg == "" when retu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) LOA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oad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) UNL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unld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module is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9) NKCH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kch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oldnick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ever a local users nick is changed (in the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 Return 1 to make the command get logged lik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NTRO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control' command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connection) in control of a script.  All text tha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is sent to the proc you specify.  All out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use the same proc for several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will stay the same until the connection is dropped --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with blank text (the input-text will be "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ast time your proc will be called for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should return 1. 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and incoming. 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and port to connect to.  For an incoming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 port to liste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nnections are *event driven*.  This means that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igger your procs when something happens on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roc is expected to return as soon as possible.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c for 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dx [connect "hostname.goes.here" 3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n example).  $idx now contains a new DCC entry for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misnomer) I/O. 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ime a 'connect' call will return an error is if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name and it couldn't find the IP for that hostnam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"DNS error").  Otherwise it will appear to have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connection failed, 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dx (see the section above).  From then on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 just like a normal DCC connection that has been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of a script.  If you ever return "1"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(indicating that you want control to return to eggdrop)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just close the connection and dispose of it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ork on normal DCC connections, like 'killdcc' and 'putdc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n this id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listening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n 6667 script grab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reate a new listening port at 6667, and assig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'grabpr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, eggdrop will connect it up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idx for the connection.  That idx is sent to 'grabproc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will generally want to immediately put this idx und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grabproc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$newidx my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grabproc has been called, the idx behaves exactly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how to use these commands is to find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them and follow it carefully. 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star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MA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indings allow match characters in the argument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matches 0 or more non-space characters (can be used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matches 1 or more space characters (can be used f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NOTES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by notes.so to allow you to store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a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&lt;user&gt;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info on notes store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(if no numbers specified) number of notes fo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if no such user, -2 if notefi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a note number specified) the number'th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, -1 if no such user, -2 if notefile failure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note. the note is a list, first elemen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element timestamp, 3rd element the no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note &lt;from&gt; &lt;to&gt; &lt;msg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note for later reading, notify idx of any result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== -1 for no no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on success non-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ASSOC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ame associated with a botnet channel, if you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name associated with a botnet channel, if an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killassoc &amp;' to kill all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FILE SYSTEM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directory of a file system user,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'cd' command would (ie, the directory can be specifi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in the directory given; the directory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tart a dcc file transfer to the given nick;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pecified either by full pathname or in relation to the bot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success, "1" if the dcc table is full (too m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tions), "2" if it can't open a socket for the transfer, "3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n't exist, and "4" if the file was queued for la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eans that person has too many file transfers going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ccsend, except it operates for a current filesystem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assumed to be a relative path from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failure; "1" on success (either an immed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queued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scription for a file in a file system directo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owner for a file in the file system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or changes a linked file (a file that actuall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loads &lt;handle&gt; &lt;#uploads&gt; &lt;size-in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user's statistics on the number of files upload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ploads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containing upload statistics for a user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is the number of files uploaded; the second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nloads &lt;handle&gt; &lt;#dnloads&gt; &lt;size-in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etuploads, but sets the 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nloads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containing download statistics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get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&lt;directory&gt; [required-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irectory in the files system,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lags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on directory exists bu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directory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0 on success, 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file from it's source to the given destin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a mask, eg /incoming/* provided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files copied on success 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 errors: -1 = invalid source file, -2 = invalid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= you're trying to copy onto itself (duh!) -4 = no match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mv except it leaves the original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ame as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flags required to access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lags &lt;dir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lags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, -1 on fail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